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-710565</wp:posOffset>
                </wp:positionV>
                <wp:extent cx="1714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910" cy="118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99" r="-62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-55.95pt;mso-position-vertical-relative:text;margin-left:-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910" cy="118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99" r="-62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 xml:space="preserve">CHALLENGE REGIONAL JEUNE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à Cherbourg, le dimanche 4 juin 201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16"/>
          <w:szCs w:val="16"/>
        </w:rPr>
      </w:pPr>
      <w:r>
        <w:rPr>
          <w:b/>
          <w:caps/>
          <w:outline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Je soussigné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Adresse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. joueurs(ses) pour le Challenge Régional Jeunes qui se déroulera le dimanche 4 juin 2017 au bowling de Cherbourg.</w:t>
      </w:r>
    </w:p>
    <w:p>
      <w:pPr>
        <w:pStyle w:val="Textebru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tabs>
          <w:tab w:val="clear" w:pos="708"/>
          <w:tab w:val="center" w:pos="4111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  <w:t>F</w:t>
        <w:tab/>
        <w:t>G</w:t>
        <w:tab/>
        <w:t xml:space="preserve">P        </w:t>
        <w:tab/>
        <w:t>B</w:t>
        <w:tab/>
        <w:t>M</w:t>
        <w:tab/>
        <w:t>C</w:t>
        <w:tab/>
        <w:t xml:space="preserve">     JA     JB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505" w:leader="none"/>
          <w:tab w:val="left" w:pos="9072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 xml:space="preserve">     JA     JB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 xml:space="preserve">      JA     JB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 xml:space="preserve">     JA     JB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 xml:space="preserve">     JA     JB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 xml:space="preserve">     JA     JB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 xml:space="preserve">     JA     JB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 xml:space="preserve">     JA     JB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 xml:space="preserve">     JA     JB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 xml:space="preserve">     JA     JB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 xml:space="preserve">     JA     JB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 xml:space="preserve">     JA     JB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 xml:space="preserve">     JA     JB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(*) entourer les lettres </w:t>
        <w:tab/>
        <w:t>F fille ou G garçon</w:t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P   Poussin   (né du 1/9/2008 au 31/8/2011),     B Benjamin (né du 1/9/2005 au 31/8/2008)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M  Minime  (né du 1/9/2002 au 31/8/2005),     C  Cadet       (né du 1/9/1999 au 31/8/2002)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JA Junior A (né du 1/9/1997 au 31/8/1999),     JB Junior B  (né du 1/9/1995 au 31/8/1997)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  <w:color w:val="FF0000"/>
        </w:rPr>
        <w:t>NE CONCERNE QUE LES JEUNES NON QUALIFIES A LA FINALE NATIONALE.</w:t>
      </w:r>
    </w:p>
    <w:p>
      <w:pPr>
        <w:pStyle w:val="Textebru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urner ce bulletin à l'adresse ci-dessous pour le</w:t>
      </w:r>
      <w:r>
        <w:rPr>
          <w:rFonts w:cs="Times New Roman" w:ascii="Times New Roman" w:hAnsi="Times New Roman"/>
          <w:b/>
        </w:rPr>
        <w:t xml:space="preserve"> 28 MAI 2017 au plus tard.</w:t>
      </w:r>
    </w:p>
    <w:p>
      <w:pPr>
        <w:pStyle w:val="Normal"/>
        <w:ind w:firstLine="8"/>
        <w:jc w:val="both"/>
        <w:rPr>
          <w:b/>
          <w:b/>
          <w:color w:val="FF0000"/>
        </w:rPr>
      </w:pPr>
      <w:r>
        <w:rPr>
          <w:b/>
          <w:color w:val="FF0000"/>
        </w:rPr>
        <w:t>Pas de chèque à joindre, inscription et lignage gratui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crétair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02 33 06 83 30 (travail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BASSE-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6:00Z</dcterms:created>
  <dc:creator>Bernard LEVESQUE</dc:creator>
  <dc:description/>
  <dc:language>en-US</dc:language>
  <cp:lastModifiedBy>Utilisateur</cp:lastModifiedBy>
  <cp:lastPrinted>2009-06-29T14:54:00Z</cp:lastPrinted>
  <dcterms:modified xsi:type="dcterms:W3CDTF">2017-05-16T20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0747919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LLENGE REGIONAL JEUNES</vt:lpwstr>
  </property>
</Properties>
</file>